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安庆师范大学入团积极分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13"/>
        <w:gridCol w:w="621"/>
        <w:gridCol w:w="142"/>
        <w:gridCol w:w="851"/>
        <w:gridCol w:w="114"/>
        <w:gridCol w:w="594"/>
        <w:gridCol w:w="479"/>
        <w:gridCol w:w="655"/>
        <w:gridCol w:w="161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团支部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递交入团    申请书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是否成为注册志愿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谈话内容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人签名：</w:t>
            </w:r>
          </w:p>
          <w:p>
            <w:pPr>
              <w:pStyle w:val="Normal"/>
              <w:ind w:right="96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介绍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填写说明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: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本表用黑色笔填写，字迹工整，与其他入团材料一并装入本人档案；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2.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列为入团积极分子时间从团组织同意之日算起；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  <w:t>3.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培养教育时间不少于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个月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不低于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8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课时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8:00Z</dcterms:created>
  <dc:creator>孙呆</dc:creator>
  <dc:description/>
  <dc:language>en-US</dc:language>
  <cp:lastModifiedBy>隔壁家的孩子</cp:lastModifiedBy>
  <dcterms:modified xsi:type="dcterms:W3CDTF">2024-10-31T07:41:34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DB551289845DC8D8873A83E707A49_13</vt:lpwstr>
  </property>
  <property fmtid="{D5CDD505-2E9C-101B-9397-08002B2CF9AE}" pid="3" name="KSOProductBuildVer">
    <vt:lpwstr>2052-12.1.0.18608</vt:lpwstr>
  </property>
</Properties>
</file>