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听 课 记 </w:t>
      </w:r>
      <w:r>
        <w:rPr/>
        <w:t>录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1260"/>
        <w:gridCol w:w="900"/>
        <w:gridCol w:w="360"/>
        <w:gridCol w:w="180"/>
        <w:gridCol w:w="540"/>
        <w:gridCol w:w="180"/>
        <w:gridCol w:w="810"/>
        <w:gridCol w:w="990"/>
        <w:gridCol w:w="900"/>
        <w:gridCol w:w="720"/>
        <w:gridCol w:w="5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791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记录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正确执行教学大纲，合理组织教学内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课堂教学环节掌握适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内容正确，深度适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启发诱导，因材施教，发展智力，培养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理论联系实际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生动直观，充分利用现代化教学手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结合教学内容进行思想教育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板书工整，画图准确，布置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符合进度要求，重点突出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教学方法有改革创新，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各因素评等，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教师之间听课，可不评等、记分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6:00Z</dcterms:created>
  <dc:creator>jwk1</dc:creator>
  <dc:description/>
  <cp:keywords/>
  <dc:language>en-US</dc:language>
  <cp:lastModifiedBy>Windows 用户</cp:lastModifiedBy>
  <cp:lastPrinted>2010-10-14T16:15:00Z</cp:lastPrinted>
  <dcterms:modified xsi:type="dcterms:W3CDTF">2019-04-26T08:12:00Z</dcterms:modified>
  <cp:revision>5</cp:revision>
  <dc:subject/>
  <dc:title>理 论 课 听 课 记录</dc:title>
</cp:coreProperties>
</file>