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宋体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eastAsia="zh-CN"/>
        </w:rPr>
        <w:t>安庆师范大学化工专业学院</w:t>
      </w:r>
      <w:r>
        <w:rPr>
          <w:rFonts w:cs="Times New Roman"/>
          <w:b/>
          <w:bCs/>
          <w:sz w:val="30"/>
          <w:szCs w:val="30"/>
        </w:rPr>
        <w:t>学生实习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447675</wp:posOffset>
                </wp:positionV>
                <wp:extent cx="8845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5.65pt;mso-wrap-distance-left:9.05pt;mso-wrap-distance-right:9.05pt;mso-wrap-distance-top:0pt;mso-wrap-distance-bottom:0pt;margin-top:-35.2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为进一步加强毕业生实习期间的安全管理，增强学生安全防范意识和法制观念，提高学生自我保护能力，消除安全隐患，确保顺利完成毕业实习的各项任务。实习毕业生向学校作如下安全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习时间：     年    月    日至     年    月     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增强法纪意识，模范遵守国家法律法规，遵守高等学校学生行为准则和学校的有关规章制度，诚信实习，不做违法违纪和有损大学生形象的事，不参加违法示威游行活动，不参加邪教组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严格遵守实习单位各项规章制度和管理规定。自觉主动地接受安全生产教育，严格执行岗位安全管理规定；不接触易燃、易爆或有毒有害物品；严格遵守财经纪律规定，避免经济纠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防火、防盗。必须遵守消防安全规定，不违章用火、燃气、电、用水；加强对个人物品的管理，不轻易留宿外人，避免将数客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不到非游泳区（江、河、湖、海）游泳，杜绝各类事故发生；不在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江、湖、海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边嬉戏、打闹；不到泄洪河道等游人禁止活动区域、未开放景区和危险路段逗留、游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严防上当受骗。提高自我保护能力，明辨是非，防止求职过程中上当受骗，如遇不明情况时要及时和父母、辅导员或学院有关部门联系，反映情况，咨询意见，特殊情况下应及时报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持信息渠道顺畅。实习学生要经常向父母、辅导员或</w:t>
      </w:r>
      <w:r>
        <w:rPr>
          <w:rFonts w:ascii="仿宋_GB2312" w:hAnsi="仿宋_GB2312" w:cs="仿宋_GB2312" w:eastAsia="仿宋_GB2312"/>
          <w:sz w:val="24"/>
          <w:lang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汇报自己的学习、工作和生活等各方面情况，随时保持信息畅通，若联系方式变化，应及时告知父母、辅导员或</w:t>
      </w:r>
      <w:r>
        <w:rPr>
          <w:rFonts w:ascii="仿宋_GB2312" w:hAnsi="仿宋_GB2312" w:cs="仿宋_GB2312" w:eastAsia="仿宋_GB2312"/>
          <w:sz w:val="24"/>
          <w:lang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外出实习期间，若遇特殊情况、重大情况要在第一时间报告父母、辅导员或</w:t>
      </w:r>
      <w:r>
        <w:rPr>
          <w:rFonts w:ascii="仿宋_GB2312" w:hAnsi="仿宋_GB2312" w:cs="仿宋_GB2312" w:eastAsia="仿宋_GB2312"/>
          <w:sz w:val="24"/>
          <w:lang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，不拖延、不隐瞒，情况紧急时要先报警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熟记全国通用应急报警电话</w:t>
      </w:r>
      <w:r>
        <w:rPr>
          <w:rFonts w:eastAsia="仿宋_GB2312" w:cs="仿宋_GB2312" w:ascii="仿宋_GB2312" w:hAnsi="仿宋_GB2312"/>
          <w:sz w:val="24"/>
        </w:rPr>
        <w:t>: 110 (</w:t>
      </w:r>
      <w:r>
        <w:rPr>
          <w:rFonts w:ascii="仿宋_GB2312" w:hAnsi="仿宋_GB2312" w:cs="仿宋_GB2312" w:eastAsia="仿宋_GB2312"/>
          <w:sz w:val="24"/>
        </w:rPr>
        <w:t>匪警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19 (</w:t>
      </w:r>
      <w:r>
        <w:rPr>
          <w:rFonts w:ascii="仿宋_GB2312" w:hAnsi="仿宋_GB2312" w:cs="仿宋_GB2312" w:eastAsia="仿宋_GB2312"/>
          <w:sz w:val="24"/>
        </w:rPr>
        <w:t>火警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20 (</w:t>
      </w:r>
      <w:r>
        <w:rPr>
          <w:rFonts w:ascii="仿宋_GB2312" w:hAnsi="仿宋_GB2312" w:cs="仿宋_GB2312" w:eastAsia="仿宋_GB2312"/>
          <w:sz w:val="24"/>
        </w:rPr>
        <w:t>救护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等急救电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外实习期间，学生如果仍需在校住宿或期间返校办理相关事务，必须严格遵守学院的相关管理制度。在宿舍不得有使用大功率电器、吸烟、喝酒、不整理内务等违纪行为，违者按学校相关规定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若学校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需要学生按时参加学校统一安排、组织的一些活动，如信息采集、期末考试、就业信息情况统计等，应积极配合，不得缺席，违者按学校相关规定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校外实习期间若发生意外或产生经济纠纷、法律纠纷，由学生本人、学生家长和实习单位负责，与学校无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五、自本人校外实习之日起（包括从实习单位到学校往返途中），本人已经了解在校外可能遇到的各类问题，如因个人因素导致本人的安全、法律纠纷等情况，由本人负责，与学校无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已认真阅读以上内容，并保证遵守。若有违反，自行承担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学生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月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Administrator</dc:creator>
  <dc:description/>
  <dc:language>en-US</dc:language>
  <cp:lastModifiedBy>心灵之约</cp:lastModifiedBy>
  <cp:lastPrinted>2018-09-26T15:22:00Z</cp:lastPrinted>
  <dcterms:modified xsi:type="dcterms:W3CDTF">2022-12-27T09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0876A5414D8F9AE2C2E534B13C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