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（设计）答辩申请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880"/>
        <w:gridCol w:w="1440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2" w:after="0"/>
              <w:rPr/>
            </w:pPr>
            <w:r>
              <w:rPr/>
              <w:t>已按照开题报告和毕业任务书的要求都已经实现，论文的撰写工作已经完成，并经过指导老师的审核检查已达到毕业的基本要求。特申请进行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对学生的整个工作进行评价，包括设计（研究）工作质量、论文综述、外文翻译等完成情况，包括存在问题等，以及是否达到专科毕业水平进行综合评价。提出是否同意参加答辩的具体意见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意答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1:00Z</dcterms:created>
  <dc:creator>Lenovo User</dc:creator>
  <dc:description/>
  <cp:keywords/>
  <dc:language>en-US</dc:language>
  <cp:lastModifiedBy>个人用户</cp:lastModifiedBy>
  <dcterms:modified xsi:type="dcterms:W3CDTF">2023-10-19T14:07:00Z</dcterms:modified>
  <cp:revision>15</cp:revision>
  <dc:subject/>
  <dc:title>安徽科技学院本科生毕业论文（设计）答辩申请表</dc:title>
</cp:coreProperties>
</file>