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44"/>
          <w:szCs w:val="44"/>
        </w:rPr>
        <w:t>安庆师范大学学生缓考申请表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期）</w:t>
      </w:r>
    </w:p>
    <w:p>
      <w:pPr>
        <w:pStyle w:val="Normal"/>
        <w:spacing w:lineRule="auto" w:line="360"/>
        <w:jc w:val="right"/>
        <w:rPr/>
      </w:pPr>
      <w:r>
        <w:rPr/>
        <w:t>填表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1080"/>
        <w:gridCol w:w="900"/>
        <w:gridCol w:w="180"/>
        <w:gridCol w:w="1260"/>
        <w:gridCol w:w="540"/>
        <w:gridCol w:w="126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firstLine="96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午</w:t>
            </w:r>
          </w:p>
        </w:tc>
      </w:tr>
      <w:tr>
        <w:trPr>
          <w:trHeight w:val="12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申请理由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教师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学院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学秘书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学院负责人签名（公章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所在学院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学秘书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学院负责人签名（公章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签批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签名（公章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学生因故不能参加考试，必须事先向学生学院申请，经授课教师和开课学院批准后方可参加缓考；未申请缓考者，作旷考处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sz w:val="24"/>
        </w:rPr>
        <w:t>因病缓考的学生须提供校医院的诊断证明原件和复印件，并有校医院盖章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原则上不得在考试结束后申请缓考，符合急诊或特例的学生须在考试结束后一周内补办缓考手续，逾期未办，作旷考处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本缓考申请表经教务处审批盖章后，需复印三份，一份送开课学院教学办公室，一份送考生学院教学办公室，一份考生自己留存。原件归教务处存档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0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40:00Z</dcterms:created>
  <dc:creator>jwxz</dc:creator>
  <dc:description/>
  <cp:keywords/>
  <dc:language>en-US</dc:language>
  <cp:lastModifiedBy>Administrator</cp:lastModifiedBy>
  <cp:lastPrinted>2017-06-09T15:27:00Z</cp:lastPrinted>
  <dcterms:modified xsi:type="dcterms:W3CDTF">2020-06-17T14:10:00Z</dcterms:modified>
  <cp:revision>4</cp:revision>
  <dc:subject/>
  <dc:title>学生缓期考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